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7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que ha de presentar un conte com a tipologia textual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’equivalència dels possessius amb construccions de complement del nom. (Pàg. 95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per tal d’evitar al màxim els errors que hi farem. (Pàg. 102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conte incorporant-hi els elements que ens semblen més adequats. (Pàg. 99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entendre 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temporalment una seqüència narrativa. (Pàg. 9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informació que aporten les taules. (Pàg. 9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órrer al diccionari sempre que tinguem algun dubte de caire ortogràfic. (Pàg. 96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una paraula a partir de la seua definició. (Pàg. 102, Act. 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'existència d'estrangerismes en valencià i entendre per què s'originen. (Pàg. 97, Act. 18 a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"Les mil i una nits". (Pàg. 93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s contes com a formes de manifestació artística i literària. (Pàg. 9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un conte com a forma d'expressió de la cultura popular. (Pàg. 100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diversos personatges que apareixen en un conte. (Pàg. 10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es diferències entre el conte i la faula. (Pàg. 103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7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dequar l’expressió a diferents situacions comunicativ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0 a 9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els possessiu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94, 9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0, 11 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amb correcció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h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96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éixer estrangerismes de la nostra llengua i evitar-lo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característiques que ha de presentar un cont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8, 9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tar un conte seguint els consells que es proporcione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 conte, entendre’l i veure les característiques que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els possessius, tenint en compte les relacions que expres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sense faltes paraules que porten la lletra </w:t>
            </w:r>
            <w:r>
              <w:rPr>
                <w:b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estrangerismes de la nostra llengua i evitar-los sempre que siga possib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el conte com a gènere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tar un conte seguint les pautes que cal respectar per a aquesta activitat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conte, detectant les característiques que presenta com a gène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posta de preguntes sobre diverses qüestions que s’han tractat a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 les babutxes que apareixen esmentades en un tex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a la lectura de les paraules que corresponen a determinades defini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ció de la moralitat que té per a nosaltres la història que hem lleg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d'informació sobre el recull de contes "Les mil i una nits", relacionant-lo amb la cultura que l'ha produï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escriptura de frases substituint determinades informacions per un possess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frases amb paraules que s’escriuen amb </w:t>
            </w:r>
            <w:r>
              <w:rPr>
                <w:b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per què una paraula s'escriu en curs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frases amb els estrangerismes que considerem conven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ubstitució d'estrangerismes per paraules valencianes que els siguen equivale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 la llengua de què procedeixen una sèrie d'estrangeris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les frases d’una escena amb paraules relacionades amb el món dels con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ecció d'un personatge que ens agrade per tal que siga el protagonista del nostre cont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'un conte que haguem pensat de manera ordenada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udició d'un conte contestant oralment una sèrie de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Preparació del conte de la lectura inicial per tal d'explicar-lo als nostres company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d'un conte curtet protagonitzat per alguns animal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ls noms de contes que corresponen a determinades il·lustra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ràpida de frases, procurant no equivocar-n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d'imatges contestant preguntes sobre les característiques dels contes i les fa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les diferències que hi ha entre un conte d'Etiòpia i un d'europe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buix al quadern d'una escena en què aparega la xiqueta d'un cont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lligen un conte i puguen descobrir l’estructura que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atir si identifiquen determinants possessius incorrectes i els esme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que escriguen correctament paraules que porten </w:t>
            </w:r>
            <w:r>
              <w:rPr>
                <w:b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són capaços de relacionar un estrangerisme amb el mot valencià genuí que hi correspondr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puguen escriure un conte breu reconeixent els elements que ha de presentar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onte de les babutx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onte de les babutx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7-02T00:59:00Z</cp:lastPrinted>
  <dcterms:modified xsi:type="dcterms:W3CDTF">2012-09-03T17:01:00Z</dcterms:modified>
  <cp:revision>228</cp:revision>
  <dc:subject/>
  <dc:title>PRESENTACIÓN</dc:title>
</cp:coreProperties>
</file>